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复旦大学基础医学院使用复旦大学实验动物科学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开放实验室协议书          </w:t>
      </w:r>
      <w:r>
        <w:rPr>
          <w:rFonts w:ascii="宋体;SimSun" w:hAnsi="宋体;SimSun" w:cs="宋体;SimSun"/>
          <w:sz w:val="28"/>
          <w:szCs w:val="28"/>
        </w:rPr>
        <w:t>合同编号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方：复旦大学基础医学院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乙方：复旦大学实验动物科学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  <w:szCs w:val="24"/>
        </w:rPr>
        <w:t>一、甲方目前承担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  <w:szCs w:val="24"/>
        </w:rPr>
        <w:t>项目基本情况</w:t>
      </w:r>
    </w:p>
    <w:p>
      <w:pPr>
        <w:pStyle w:val="Normal"/>
        <w:spacing w:lineRule="exact" w:line="400"/>
        <w:ind w:firstLine="40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项目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exact" w:line="400"/>
        <w:ind w:firstLine="40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项目编号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exact" w:line="400"/>
        <w:ind w:firstLine="40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项目负责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联系方式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exact" w:line="400"/>
        <w:ind w:firstLine="405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项目实验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联系方式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exact" w:line="400"/>
        <w:ind w:firstLine="405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  <w:szCs w:val="24"/>
        </w:rPr>
        <w:t>二、本着优势互补、平等互利、共同发展的原则，经双方共同协商，就课题研发工作中所涉及的动物实验部分任务分工达成如下协议：</w:t>
      </w:r>
    </w:p>
    <w:p>
      <w:pPr>
        <w:pStyle w:val="Normal"/>
        <w:spacing w:lineRule="exact" w:line="40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甲方应负责完成以下内容：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提供实验动物信息：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验动物品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品系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级别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规格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>数量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来源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提前告知乙方动物实验开始日期和预计终止日期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动物实验开始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动物实验终止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提前告知乙方动物实验中是否使用有毒、有害感染性材料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列出有毒、有害感染性材料的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乙方应负责完成以下内容：</w:t>
      </w:r>
    </w:p>
    <w:p>
      <w:pPr>
        <w:pStyle w:val="Normal"/>
        <w:spacing w:lineRule="exact" w:line="400"/>
        <w:ind w:firstLine="465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根据甲方的要求购买和饲养实验动物：大鼠每只每天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元收取代养费，每笼</w:t>
      </w:r>
      <w:r>
        <w:rPr>
          <w:rFonts w:cs="宋体;SimSun" w:ascii="宋体;SimSun" w:hAnsi="宋体;SimSun"/>
          <w:sz w:val="24"/>
          <w:szCs w:val="24"/>
        </w:rPr>
        <w:t>3~5</w:t>
      </w:r>
      <w:r>
        <w:rPr>
          <w:rFonts w:ascii="宋体;SimSun" w:hAnsi="宋体;SimSun" w:cs="宋体;SimSun"/>
          <w:sz w:val="24"/>
          <w:szCs w:val="24"/>
        </w:rPr>
        <w:t>只，低于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只按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只收取；小鼠每只每天</w:t>
      </w:r>
      <w:r>
        <w:rPr>
          <w:rFonts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/>
          <w:sz w:val="24"/>
          <w:szCs w:val="24"/>
        </w:rPr>
        <w:t>元收取代养费，每笼</w:t>
      </w:r>
      <w:r>
        <w:rPr>
          <w:rFonts w:cs="宋体;SimSun" w:ascii="宋体;SimSun" w:hAnsi="宋体;SimSun"/>
          <w:sz w:val="24"/>
          <w:szCs w:val="24"/>
        </w:rPr>
        <w:t>5~10</w:t>
      </w:r>
      <w:r>
        <w:rPr>
          <w:rFonts w:ascii="宋体;SimSun" w:hAnsi="宋体;SimSun" w:cs="宋体;SimSun"/>
          <w:sz w:val="24"/>
          <w:szCs w:val="24"/>
        </w:rPr>
        <w:t>只，低于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只按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只收取。如另增加其它技术项目（如灌胃、打针、接种、收尿、采血、造模）再另行协商收费。委托代养乙方对实验结果不承担责任。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委托动物实验：根据甲方的要求进行动物实验，提供实验数据和结果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保证实验室按时开放：上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～下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如乙方要求晚上或节假日开放双方协商另行收费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双方权利和义务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甲方在签订本协议前有权要求乙方出示本实验室管理制度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甲方承诺在实验期间遵守清洁级动物实验室管理特殊要求（保持实验室整洁，乙方每日最多不超过二人进入实验室操作，进入人员次数不可累计）。如甲方有违反要求，乙方应及时劝说，劝说不从，乙方有权取消其在实验室实验资格，由此而造成的后果应由甲方承担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甲方需严格按实验室规定的操作程序进入动物实验室工作，并遵守乙方的管理制度。如有严重违反者，乙方管理人员可拒绝其进入，由此而造成的后果应由甲方承担。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甲方在操作过程中，如有损坏或遗失实验室中的仪器设备等，应照价赔偿；若故意损坏者，将对责任人严肃处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由于实验方案或操作不当而引起动物死亡的，由实验者承担责任。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动物实验中，由于环境、笼具不洁、饲料变质或未能及时提供饲料、饮水等管理不当原因而造成动物死亡的，由乙方承担责任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由于不可预料或不可抗衡的事故发生（如大范围停电、断电、电压突然升高、设施自然损坏等）而致实验失败，则由双方谅解协商解决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如动物发生不明原因的死亡，双方应立即相互告知，并及时处理动物尸体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动物寄养以及相关服务费用规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甲方应在项目经费下达后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工作日内将实验动物预算经费额的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％划入乙方专用账户内，先划后用。甲方根据研究进展，逐笔拨付剩余实验经费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实验结束后，乙方应向甲方提供动物实验经费决算情况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如在本协议生效后，项目负责人拒绝按规定划拨实验动物经费，乙方将向上级主管部门如实反映，由此造成的项目负责人不良科研诚信记录后果，由项目负责人承担责任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动物实验预算的</w:t>
      </w:r>
      <w:r>
        <w:rPr>
          <w:rFonts w:cs="宋体;SimSun" w:ascii="宋体;SimSun" w:hAnsi="宋体;SimSun"/>
          <w:sz w:val="24"/>
          <w:szCs w:val="24"/>
        </w:rPr>
        <w:t>60%</w:t>
      </w:r>
      <w:r>
        <w:rPr>
          <w:rFonts w:ascii="宋体;SimSun" w:hAnsi="宋体;SimSun" w:cs="宋体;SimSun"/>
          <w:sz w:val="24"/>
          <w:szCs w:val="24"/>
        </w:rPr>
        <w:t>经费（课题项目总经费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，其中动物实验项目总经费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60%</w:t>
      </w:r>
      <w:r>
        <w:rPr>
          <w:rFonts w:ascii="宋体;SimSun" w:hAnsi="宋体;SimSun" w:cs="宋体;SimSun"/>
          <w:sz w:val="24"/>
          <w:szCs w:val="24"/>
        </w:rPr>
        <w:t>动物实验经费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）。在课题下达任务书后，由复旦大学上海医学院协助实验人员及时办理有关财务手续，确保按时转入复旦大学实验动物部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本协议一式三份，甲方、乙方、项目负责人各执一份，具有同等法律效力。本协议经甲、乙双方盖章后生效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600"/>
        <w:rPr/>
      </w:pPr>
      <w:r>
        <w:rPr>
          <w:rFonts w:ascii="宋体;SimSun" w:hAnsi="宋体;SimSun" w:cs="宋体;SimSun"/>
          <w:sz w:val="24"/>
          <w:szCs w:val="24"/>
        </w:rPr>
        <w:t>甲方：复旦大学基础医学院                         乙方：复旦大学实验动物科学部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（盖章）                                          （盖章）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负责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（签字）                主任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（签字）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20   </w:t>
      </w:r>
      <w:r>
        <w:rPr>
          <w:rFonts w:ascii="宋体;SimSun" w:hAnsi="宋体;SimSun" w:cs="宋体;SimSun"/>
          <w:sz w:val="24"/>
          <w:szCs w:val="24"/>
        </w:rPr>
        <w:t xml:space="preserve">年    月    日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20   </w:t>
      </w:r>
      <w:r>
        <w:rPr>
          <w:rFonts w:ascii="宋体;SimSun" w:hAnsi="宋体;SimSun" w:cs="宋体;SimSun"/>
          <w:sz w:val="24"/>
          <w:szCs w:val="24"/>
        </w:rPr>
        <w:t>年    月    日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经办方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 xml:space="preserve">（盖章）                                         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600"/>
        <w:rPr/>
      </w:pPr>
      <w:r>
        <w:rPr>
          <w:rFonts w:ascii="宋体;SimSun" w:hAnsi="宋体;SimSun" w:cs="宋体;SimSun"/>
          <w:sz w:val="24"/>
          <w:szCs w:val="24"/>
        </w:rPr>
        <w:t>项目负责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（签字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3:08:00Z</dcterms:created>
  <dc:creator>黄蔚</dc:creator>
  <dc:description/>
  <cp:keywords/>
  <dc:language>en-US</dc:language>
  <cp:lastModifiedBy>admin</cp:lastModifiedBy>
  <cp:lastPrinted>2010-02-01T11:03:00Z</cp:lastPrinted>
  <dcterms:modified xsi:type="dcterms:W3CDTF">2012-09-27T00:39:00Z</dcterms:modified>
  <cp:revision>3</cp:revision>
  <dc:subject/>
  <dc:title>复旦大学附属华山医院使用复旦大学实验动物科学部</dc:title>
</cp:coreProperties>
</file>